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�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�p������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l�j�|�T�a�d�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5BE8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5BE8 : 13,800�~�i�ō�14,4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5BE8 �́AX68030 �̂T�C���`�ŁiCZ-500C / CZ-510C�j�̓��������\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ɑ������</w:t>
      </w:r>
      <w:r>
        <w:rPr/>
        <w:t>邽�</w:t>
      </w:r>
      <w:r>
        <w:rPr>
          <w:rtl w:val="true"/>
        </w:rPr>
        <w:t>߂́</w:t>
      </w:r>
      <w:r>
        <w:rPr/>
        <w:t>A8M �o�C�g�̃������{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Z-500C/510C �̓��\�P�b�g��p�ł��BCZ-300C/310C �ɂ�</w:t>
      </w:r>
      <w:r>
        <w:rPr/>
        <w:t>ꉞ��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}�U�[�{�[�h�ɑ΂��ČŒ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 8M �o�C�g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𑕒����</w:t>
      </w:r>
      <w:r>
        <w:rPr/>
        <w:t>邱�</w:t>
      </w:r>
      <w:r>
        <w:rPr/>
        <w:t>ƂŁA����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e�B�b�N�J�������[�h�ɑΉ����Ă��</w:t>
      </w:r>
      <w:r>
        <w:rPr>
          <w:rtl w:val="true"/>
        </w:rPr>
        <w:t>܂</w:t>
      </w:r>
      <w:r>
        <w:rPr/>
        <w:t>��̂</w:t>
      </w:r>
      <w:r>
        <w:rPr/>
        <w:t>ŁA�{�̂̉�i�X�^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̃f�B�Z�[�u���j�͈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A�b�v�ɂ�u�</w:t>
      </w:r>
      <w:r>
        <w:rPr/>
        <w:t>ꉞ�</w:t>
      </w:r>
      <w:r>
        <w:rPr/>
        <w:t>v�Ή����Ă��</w:t>
      </w:r>
      <w:r>
        <w:rPr>
          <w:rtl w:val="true"/>
        </w:rPr>
        <w:t>܂</w:t>
      </w:r>
      <w:r>
        <w:rPr/>
        <w:t>��</w:t>
      </w:r>
      <w:r>
        <w:rPr/>
        <w:t>i������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[���h�͕t�����Ă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�iCZ-500C / 510C�BCZ-300C / 310C �͐��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��̓s�x���[�J�[���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h�l�l�e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6   16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3,700 �~�i�ō�  3,885�~, XSIMM10ss /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SIMM32   32M �o�C�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7,000 �~�i�ō�  7,350�~,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64   64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9,000 �~�i�ō� 30,450�~, 060turbo�p, ED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28 128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5,000 �~�i�ō� 68,250�~, 060turbo�p, ED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72 �s���A�m���p���e�B�[�ł��BXSIMM�V���[�Y�A060turbo �֎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̓���𕾎Ђ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M �i�͖��J���</w:t>
      </w:r>
      <w:r>
        <w:rPr/>
        <w:t>쏊�</w:t>
      </w:r>
      <w:r>
        <w:rPr/>
        <w:t>œ����� MKS6M60N �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Ȃ��A8M 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 XSIMM VI/VIc �ł͖��Ӗ��ƂȂ</w:t>
      </w:r>
      <w:r>
        <w:rPr/>
        <w:t>邽�</w:t>
      </w:r>
      <w:r>
        <w:rPr>
          <w:rtl w:val="true"/>
        </w:rPr>
        <w:t>߁</w:t>
      </w:r>
      <w:r>
        <w:rPr/>
        <w:t>A�n�</w:t>
      </w:r>
      <w:r>
        <w:rPr>
          <w:rtl w:val="true"/>
        </w:rPr>
        <w:t xml:space="preserve">߂��� </w:t>
      </w:r>
      <w:r>
        <w:rPr/>
        <w:t>6</w:t>
      </w:r>
      <w:r>
        <w:rPr/>
        <w:t>M �o�C�g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؂</w:t>
      </w:r>
      <w:r>
        <w:rPr/>
        <w:t>�̏</w:t>
      </w:r>
      <w:r>
        <w:rPr/>
        <w:t>ꍇ�</w:t>
      </w:r>
      <w:r>
        <w:rPr/>
        <w:t>A�[��ɂP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/128M �i�͍</w:t>
      </w:r>
      <w:r>
        <w:rPr>
          <w:rtl w:val="true"/>
        </w:rPr>
        <w:t>݌</w:t>
      </w:r>
      <w:r>
        <w:rPr/>
        <w:t>ɐ</w:t>
      </w:r>
      <w:r>
        <w:rPr/>
        <w:t>؂</w:t>
      </w:r>
      <w:r>
        <w:rPr/>
        <w:t>�̏</w:t>
      </w:r>
      <w:r>
        <w:rPr/>
        <w:t>ꍇ�</w:t>
      </w:r>
      <w:r>
        <w:rPr/>
        <w:t>A�ē�</w:t>
      </w:r>
      <w:r>
        <w:rPr/>
        <w:t>ׂ</w:t>
      </w:r>
      <w:r>
        <w:rPr>
          <w:rtl w:val="true"/>
        </w:rPr>
        <w:t>܂</w:t>
      </w:r>
      <w:r>
        <w:rPr/>
        <w:t>Ŏ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͗\���Ȃ��ύX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̍</w:t>
      </w:r>
      <w:r>
        <w:rPr>
          <w:rtl w:val="true"/>
        </w:rPr>
        <w:t>ۂ</w:t>
      </w:r>
      <w:r>
        <w:rPr/>
        <w:t>ɂ́A�K�����d�b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Ɖ��i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M �o�C�g SIMM : 060turbo, XSIMM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M �o�C�g SIMM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M �o�C�g SIMM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M �o�C�g SIMM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